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зачис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 серии _______№_________  выдан "___"___________________г. _________________ _______________________________________________________________________________________________________________________________________________________________, зарегистрированный по адресу: ____________________________________________________ 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аю согласие на зачисление на обучение по образовательной программе 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вид, уровень и наименование образовательной программы среднего профессионального/высшего образова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(или направлению)</w:t>
      </w:r>
      <w:r>
        <w:rPr>
          <w:rFonts w:cs="Times New Roman" w:ascii="Times New Roman" w:hAnsi="Times New Roman"/>
          <w:sz w:val="18"/>
          <w:szCs w:val="22"/>
        </w:rPr>
        <w:t xml:space="preserve"> 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код, наименование специальности или направления подготов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обучения __________________________________(очная, очно-заочная, заочная),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словиях - </w:t>
      </w: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на обу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же я принимаю на себя </w:t>
      </w:r>
      <w:r>
        <w:rPr>
          <w:rFonts w:cs="Times New Roman" w:ascii="Times New Roman" w:hAnsi="Times New Roman"/>
          <w:sz w:val="24"/>
          <w:szCs w:val="24"/>
        </w:rPr>
        <w:t>обязательство в течение первого года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в Институт оригинал документа, удостоверяющего образование соответствующего уровня, необходимого для зачисления;</w:t>
      </w:r>
      <w:bookmarkStart w:id="0" w:name="Par78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 (далее - медицинские осмот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я подтверждаю, что мной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но лично 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 г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9:00Z</dcterms:created>
  <dc:creator>ГСВ</dc:creator>
  <dc:description/>
  <cp:keywords/>
  <dc:language>en-US</dc:language>
  <cp:lastModifiedBy>Мар</cp:lastModifiedBy>
  <cp:lastPrinted>2016-06-02T16:42:00Z</cp:lastPrinted>
  <dcterms:modified xsi:type="dcterms:W3CDTF">2020-04-27T11:15:00Z</dcterms:modified>
  <cp:revision>6</cp:revision>
  <dc:subject/>
  <dc:title/>
</cp:coreProperties>
</file>