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т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зыве документов (оригинала документ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орт серии _______№_________  выдан "___"___________________г. _________________ _______________________________________________________________________________________________________________________________________________________________, зарегистрированный по адресу: ____________________________________________________ 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личной инициативе сообщаю об отзыве ___________________________________________ _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ов и/или оригинала документа установленного образ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нных в Институт на 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, наименование специальности или направления подготовки, форма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__ 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уведомлен о том, что при отзыве документов поступающий исключается из списков лиц, подавших документы, списков поступающих и не подлежит зачислению (исключается из числа зачисленны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озвратить поданные документы: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чно / через доверенное лицо/ почтой России по адрес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явление подано лично 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 г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4:00Z</dcterms:created>
  <dc:creator>ГСВ</dc:creator>
  <dc:description/>
  <cp:keywords/>
  <dc:language>en-US</dc:language>
  <cp:lastModifiedBy>Olga</cp:lastModifiedBy>
  <cp:lastPrinted>2016-06-02T16:42:00Z</cp:lastPrinted>
  <dcterms:modified xsi:type="dcterms:W3CDTF">2021-01-31T12:52:00Z</dcterms:modified>
  <cp:revision>7</cp:revision>
  <dc:subject/>
  <dc:title/>
</cp:coreProperties>
</file>