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то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 ВО «Московский региональный социально-экономический институт»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ухиной Е.Н.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зачис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орт серии _______№_________  выдан "___"___________________г. _________________ _______________________________________________________________________________________________________________________________________________________________, зарегистрированный по адресу: ____________________________________________________ 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аю согласие на зачисление на обучение по следующей образовательной программ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поступления по конкретному конкурсу, в соответствии с результатами которого поступающий хочет быть зачисленным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, уровень и наименование образовательной программы среднего профессионального/высше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 (или направлению) _______________________________________________</w:t>
      </w:r>
    </w:p>
    <w:p>
      <w:pPr>
        <w:pStyle w:val="ConsPlusNonformat"/>
        <w:ind w:left="2832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д, наименование специальности или направления подготовк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__________________________________(очная, очно-заочная, заочная), на условиях - по договору 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на обучение по образовательным программа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дтверждаю предоставление в Институт </w:t>
      </w:r>
      <w:r>
        <w:rPr>
          <w:rFonts w:cs="Times New Roman" w:ascii="Times New Roman" w:hAnsi="Times New Roman"/>
          <w:sz w:val="24"/>
          <w:szCs w:val="24"/>
        </w:rPr>
        <w:t>документа установленного образца об образовании __________________________________________________________ (указать - оригинал документа, или его заверенную копию, или его копию с предъявлением оригинала либо уникальную информацию о документе установленного образца посредством ЕПГУ)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Заявление подано лично  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____________________20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л член приемной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____________________20___ г.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9:00Z</dcterms:created>
  <dc:creator>ГСВ</dc:creator>
  <dc:description/>
  <cp:keywords/>
  <dc:language>en-US</dc:language>
  <cp:lastModifiedBy>Преподаватель</cp:lastModifiedBy>
  <cp:lastPrinted>2016-06-02T16:42:00Z</cp:lastPrinted>
  <dcterms:modified xsi:type="dcterms:W3CDTF">2020-10-14T11:56:00Z</dcterms:modified>
  <cp:revision>4</cp:revision>
  <dc:subject/>
  <dc:title/>
</cp:coreProperties>
</file>