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номная некоммерческая организация высше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тор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 ВО «Московский региональный социально-экономический институт»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лотухиной Е.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рождения - "_____"_____________ ___________г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едения о гражданстве (отсутствии гражданств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ли постоянного проживания (регистрации) – индекс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а __________________________________, регион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(район, населенный пункт, улица, дом)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квизиты документа, удостоверяющего личность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 серии ___________ №_________________ выдан "___"___________________г. 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, выдавшего паспорт)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 домашний _______________, мобильный __________________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: 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лное наименование учебного заведения с указанием области, района, города)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б образовании: серия ______№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___"______________г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действующих правил приема прошу принять меня на ______________________ форму обучения на специальность среднего профессионального образования ___________________________________________________________________</w:t>
      </w:r>
    </w:p>
    <w:p>
      <w:pPr>
        <w:pStyle w:val="Normal"/>
        <w:shd w:fill="FFFFFF" w:val="clear"/>
        <w:spacing w:before="0" w:after="0"/>
        <w:ind w:left="2124"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шифр и название специальности)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или отсутствии у поступающего индивидуальных достижений (при наличии - с указанием сведений о них) _______________________________________ ______________________________________________________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возврата поданных документов в случае не поступления на обучение (в случае представления оригиналов документов) ___________________________________________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дача лицу, отозвавшему поданные документы, или доверенному лицу, направление через операторов почтовой связи общего пользования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окументами по ниже указанном перечню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пией лицензии на осуществление образовательной деятельности (с приложением);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ей свидетельства о государственной аккредитации (с приложением)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условиями до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реднем профессиональном образовании (на базе платных образовательных услуг), условиями и сроками опла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датами завершения представления поступающими оригинала документа установленного образца (заявления о согласии на зачисление);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лен(а) 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ен добровольно и без принуждения на обработку персональных данных и размещение их в информационных системах персональных данных Института в целях осуществления Институтом функций образовательной организации, как это предусмотрено законодательством РФ, включая содержание и реквизиты личных документов и персональных данных, при этом под обработкой персональных данных понимаются действия Института по сбору, систематизации, накоплению, хранению, уточнению (обновлению, изменении), использованию, распространению (в том числе передачу), обезличиванию, блокированию, уничтожению персональных данных. 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с информацией о необходимости указания в заявлении о приеме достоверных сведений и представления подлинных документов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подано лично "_____"____________________2020 г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ринял член приемной комиссии: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/________________________________/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с указанием ФИО)</w:t>
      </w:r>
    </w:p>
    <w:p>
      <w:pPr>
        <w:pStyle w:val="Normal"/>
        <w:shd w:fill="FFFFFF" w:val="clear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__"____________________2020 г.</w:t>
      </w:r>
    </w:p>
    <w:sectPr>
      <w:type w:val="nextPage"/>
      <w:pgSz w:w="11906" w:h="16838"/>
      <w:pgMar w:left="1701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0:00Z</dcterms:created>
  <dc:creator>ГСВ</dc:creator>
  <dc:description/>
  <cp:keywords/>
  <dc:language>en-US</dc:language>
  <cp:lastModifiedBy>Olga</cp:lastModifiedBy>
  <cp:lastPrinted>2019-10-10T12:10:00Z</cp:lastPrinted>
  <dcterms:modified xsi:type="dcterms:W3CDTF">2020-05-15T15:01:00Z</dcterms:modified>
  <cp:revision>9</cp:revision>
  <dc:subject/>
  <dc:title/>
</cp:coreProperties>
</file>