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защите персональных данных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ов и студенто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сональных данных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идное, Московская область</w:t>
        <w:tab/>
        <w:tab/>
        <w:tab/>
        <w:tab/>
        <w:tab/>
        <w:tab/>
        <w:t>"____"______________20___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, паспорт серия _______ №__________________ выдан ___________________________________________________________ ____________________, проживающий(ая) по адресу: ______________________________________ ___________________________________________________________, как _____________________ (нужное вписать: обучающаяся, абитуриент, слушатель), настоящим даю свое согласие на обработку оператором - </w:t>
      </w:r>
      <w:r>
        <w:rPr>
          <w:rFonts w:cs="Times New Roman" w:ascii="Times New Roman" w:hAnsi="Times New Roman"/>
          <w:b/>
          <w:sz w:val="24"/>
          <w:szCs w:val="24"/>
        </w:rPr>
        <w:t xml:space="preserve">АНО ВО "Московский региональный социально-экономический институт" </w:t>
      </w:r>
      <w:r>
        <w:rPr>
          <w:rFonts w:cs="Times New Roman" w:ascii="Times New Roman" w:hAnsi="Times New Roman"/>
          <w:sz w:val="24"/>
          <w:szCs w:val="24"/>
        </w:rPr>
        <w:t>(далее по тексту именуется "Институт") моих персональных данных и подтверждаю, что, давая такое согласие, я действую своей волей, в своих интерес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обработки персональных данных:</w:t>
      </w:r>
      <w:r>
        <w:rPr>
          <w:rFonts w:cs="Times New Roman" w:ascii="Times New Roman" w:hAnsi="Times New Roman"/>
          <w:sz w:val="24"/>
          <w:szCs w:val="24"/>
        </w:rPr>
        <w:t xml:space="preserve"> для образовательной деятельности по образовательным программам высшего образования, среднего профессионального образования, дополнительного профессионального образования (нужное подчеркнуть); научной деятельности; оказания услуг в сфере образования; обеспечения бухгалтерского учета; заключения договорных отношений с физическими лицами на оказание образовательных услуг; организации пропускного режима; осуществления иных видов деятельности в соответствии с Уста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нахождение информации, содержащей персональные данные:</w:t>
      </w:r>
      <w:r>
        <w:rPr>
          <w:rFonts w:cs="Times New Roman" w:ascii="Times New Roman" w:hAnsi="Times New Roman"/>
          <w:sz w:val="24"/>
          <w:szCs w:val="24"/>
        </w:rPr>
        <w:t xml:space="preserve"> Россия, Московская область, г.Видное, ул.Школьная, 55а корп.1 (здание Институт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ботка персональных данных осуществляется смешанным способо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автоматизированная обработка и автоматизированная обработка с использованием компьютерных программ Института </w:t>
      </w:r>
      <w:r>
        <w:rPr>
          <w:rFonts w:cs="Times New Roman" w:ascii="Times New Roman" w:hAnsi="Times New Roman"/>
          <w:sz w:val="24"/>
          <w:szCs w:val="24"/>
        </w:rPr>
        <w:t>с передачей по внутренней сети Института и с передачей по сети Интернет. Трансграничная передача персональных данных не осуществляе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чень обрабатываемых персональных данных обучающегося и иных лиц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милия, имя, отчество; год рождения; месяц рождения; дата рождения; место рождения; адрес; семейное положение; имущественное положение (при необходимости); образование; состояние здоровья (при необходимости); гражданство; пол; фото; адрес места нахождения и адрес места жительства; образование и данные документов об образовании; банковские реквизиты; паспортные данные и/или данные документа, удостоверяющего личность (наименование, серия и номер документа, кем и когда выдан); данные трудовой книжки (при необходимости); данные военного билета, сведения о воинском учете; ИНН, данные СНИЛС; номер телефона, адрес электронной почты; медицинские справки о состоянии здоровья; дата зачисления на обучение и предполагаемая дата окончания обучения, отчисления, восстановления; текущий статус (обучается, отчислен); форма обучения; территория обучения; условия обучения; договор на образовательные услуги; копии приказов о приеме, переводах, восстановлении, академических отпуске, отчислении; личная карточка; заявления, объяснительные и служебные запис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предоставляется добровольно и без принуждения на обработку персональных данных и размещение их в информационных системах персональных данных Института в целях осуществления Институтом функций образовательной организации, как это предусмотрено законодательством РФ, при этом под обработкой персональных данных понимаю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910" w:leader="underscore"/>
          <w:tab w:val="left" w:pos="5839" w:leader="underscore"/>
          <w:tab w:val="left" w:pos="6926" w:leader="underscore"/>
          <w:tab w:val="left" w:pos="8892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10" w:leader="underscore"/>
          <w:tab w:val="left" w:pos="5839" w:leader="underscore"/>
          <w:tab w:val="left" w:pos="6926" w:leader="underscore"/>
          <w:tab w:val="left" w:pos="8892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действует с "_____"__________ 20____г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заканчивается моментом востребования - письменным отзывом в произвольной форме</w:t>
      </w:r>
    </w:p>
    <w:p>
      <w:pPr>
        <w:pStyle w:val="Normal"/>
        <w:shd w:fill="FFFFFF" w:val="clear"/>
        <w:tabs>
          <w:tab w:val="clear" w:pos="708"/>
          <w:tab w:val="left" w:pos="3910" w:leader="underscore"/>
          <w:tab w:val="left" w:pos="5839" w:leader="underscore"/>
          <w:tab w:val="left" w:pos="6926" w:leader="underscore"/>
          <w:tab w:val="left" w:pos="889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10" w:leader="underscore"/>
          <w:tab w:val="left" w:pos="5839" w:leader="underscore"/>
          <w:tab w:val="left" w:pos="6926" w:leader="underscore"/>
          <w:tab w:val="left" w:pos="8892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(Ф.И.О., подпись лица, давшего согласие)</w:t>
      </w:r>
    </w:p>
    <w:sectPr>
      <w:type w:val="nextPage"/>
      <w:pgSz w:w="11906" w:h="16838"/>
      <w:pgMar w:left="1134" w:right="54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9:00Z</dcterms:created>
  <dc:creator>ГСВ</dc:creator>
  <dc:description/>
  <cp:keywords/>
  <dc:language>en-US</dc:language>
  <cp:lastModifiedBy>Пользователь</cp:lastModifiedBy>
  <dcterms:modified xsi:type="dcterms:W3CDTF">2020-05-21T10:40:00Z</dcterms:modified>
  <cp:revision>9</cp:revision>
  <dc:subject/>
  <dc:title/>
</cp:coreProperties>
</file>