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номная некоммерческая организация высше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сковский региональный социально-экономический институт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529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>решением Ученого совета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Московского регионального 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>социально-экономического института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ind w:left="5529" w:hanging="0"/>
        <w:jc w:val="center"/>
        <w:rPr/>
      </w:pPr>
      <w:r>
        <w:rPr/>
        <w:t>протокол № 2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>от «25» сентября 2019 г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вступительного испыт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дисциплине «История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ное 201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ой для составления данной программы</w:t>
      </w:r>
      <w:r>
        <w:rPr>
          <w:sz w:val="28"/>
          <w:szCs w:val="28"/>
        </w:rPr>
        <w:t xml:space="preserve"> послужила примерная программа вступительных испытаний, разработанная Министерством Образования РФ. Абитуриенты должны показать знания основных вопросов, изученных в курсе истории в школе; важнейшие достижения в области культуры; использование причинно-следственных связей при ответе на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контроля знани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Древней Руси к Российскому государству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Образование Древнерусского государства и его первые князь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     Характеристика основных земель Руси: Владимиро-Суздальская земля, Великий Новгород, галицко-волынское княжество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3    Монгольское нашествие и установление зависимости Руси от ордынских ханов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4    Отпор агрессии шведских и немецких феодалов в Северо-западной Руси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5    Образование Московского княжества и политика московских княз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6   Формирование единого Русского государств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Россия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: от великого княжества к царству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1     Россия в 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ормы Избранной р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Опричн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яя политика Ивана Гроз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сущность Сму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царение династии Романовых и завершение Смуты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оссия в конц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: от царства к импер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Эпоха Петровских реформ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 После Петра Великого: эпоха дворцовых переворотов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  Просвещенный абсолютиз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  Внешняя политика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   Реформы начала царствования и проекты М.М. Сперанского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 Внешняя политика. Отечественная война 1812 г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 Движение декабристов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 Николаевское самодержавие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  Россия в эпоху реформ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одное самодержавие Александра </w:t>
      </w:r>
      <w:r>
        <w:rPr>
          <w:sz w:val="28"/>
          <w:szCs w:val="28"/>
          <w:lang w:val="en-US"/>
        </w:rPr>
        <w:t xml:space="preserve">I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Кризис импер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с в системе международных отношений. Русско-японская война 1904 – 190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русская революция 1905 – 190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ыпинские рефор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годы великих потрясений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Россия в Первой мировой войне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  Великая российская революция 1917 г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  первые революционные преобра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284" w:firstLine="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1:00Z</dcterms:created>
  <dc:creator>МОУСОШЗакаринье</dc:creator>
  <dc:description/>
  <cp:keywords/>
  <dc:language>en-US</dc:language>
  <cp:lastModifiedBy>Olga</cp:lastModifiedBy>
  <dcterms:modified xsi:type="dcterms:W3CDTF">2019-10-10T09:03:00Z</dcterms:modified>
  <cp:revision>12</cp:revision>
  <dc:subject/>
  <dc:title>Программа по истории России для поступающих в вузы</dc:title>
</cp:coreProperties>
</file>